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9670</wp:posOffset>
            </wp:positionH>
            <wp:positionV relativeFrom="page">
              <wp:posOffset>341630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4795</wp:posOffset>
            </wp:positionH>
            <wp:positionV relativeFrom="paragraph">
              <wp:posOffset>-29273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spacing w:before="0" w:after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</w:t>
        <w:tab/>
        <w:tab/>
        <w:tab/>
        <w:t xml:space="preserve">    №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округ Евпатор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, на 2023 и на </w:t>
      </w:r>
    </w:p>
    <w:p>
      <w:pPr>
        <w:pStyle w:val="Normal"/>
        <w:spacing w:before="0" w:after="48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4 и 2025 годы</w:t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17 Гражданского кодекса Российской Федерации, ст. 35,  51 Федерального закона от 06.10.2003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1-ФЗ </w:t>
        <w:br/>
        <w:t xml:space="preserve">«Об общих принципах организации местного самоуправления </w:t>
        <w:br/>
        <w:t>в Российской Федерации», Федеральным законом от 21.12.2001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8-Ф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атизации государственного  и муниципального имущества», Федеральным законом от 22.07.2008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9-ФЗ «Об особенностях отчуждения недвижимого имущества, находящегося  в собственности субъектов Российский Федерации или в муниципальной собственности </w:t>
        <w:br/>
        <w:t xml:space="preserve">и арендуемого субъектами малого и среднего предпринимательства, </w:t>
        <w:br/>
        <w:t>и о внесении изменений в отдельные законодательные акты Российской Федерации», 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Федерального закон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8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.12.2019 </w:t>
        <w:br/>
        <w:t xml:space="preserve">«О внесении изменений в Федеральный закон «О государственных </w:t>
        <w:br/>
        <w:t xml:space="preserve">и муниципальных унитарных предприятиях» и Федеральный закон </w:t>
        <w:br/>
        <w:t>«О защите конкуренци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 w:eastAsia="ru-RU"/>
        </w:rPr>
        <w:t xml:space="preserve">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</w:t>
        <w:br/>
        <w:t xml:space="preserve">и внесении изменений в Правила подготовки и принятия решений </w:t>
        <w:br/>
        <w:t>об условиях приватизации федерального имуществ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. 40 Устава муниципального образования городской округ Евпатория Республики Крым, решением Евпаторийского городского совета от 29.09.2017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-63/5 </w:t>
        <w:br/>
        <w:t>«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», -</w:t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1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нозный план (программу) приватизации муниципального имущества, находящегося в собственности муниципального образования городской округ Евпатория Республики Крым на 2023 </w:t>
        <w:br/>
        <w:t>и на плановый период 2024 и 2025 годы.</w:t>
      </w:r>
    </w:p>
    <w:p>
      <w:pPr>
        <w:pStyle w:val="1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о дня обнародования </w:t>
        <w:br/>
        <w:t xml:space="preserve">на официальном сайте Российской Федерации для размещения информации </w:t>
        <w:br/>
        <w:t xml:space="preserve">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портал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разделе Документы, подраздел - Документы городского совета в информационно-телекоммуникационной сети общего пользования </w:t>
        <w:br/>
        <w:t>и подлежит опубликованию информационного сообщения о нем в печатном средстве массовой информации.</w:t>
      </w:r>
    </w:p>
    <w:p>
      <w:pPr>
        <w:pStyle w:val="11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врио главы администрации города Евпатории Республики Крым Лоскутова А.А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720" w:after="7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        Э.М. Леонова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1:00Z</dcterms:created>
  <dc:creator>НПП "Гарант-Сервис"</dc:creator>
  <dc:description/>
  <cp:keywords/>
  <dc:language>en-US</dc:language>
  <cp:lastModifiedBy>MikaevaEkaterina</cp:lastModifiedBy>
  <cp:lastPrinted>2021-10-27T17:01:00Z</cp:lastPrinted>
  <dcterms:modified xsi:type="dcterms:W3CDTF">2022-10-24T12:36:00Z</dcterms:modified>
  <cp:revision>6</cp:revision>
  <dc:subject/>
  <dc:title>ИНСТРУКЦИЯ</dc:title>
</cp:coreProperties>
</file>